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01/15</w:t>
        <w:tab/>
        <w:tab/>
        <w:tab/>
        <w:tab/>
        <w:tab/>
        <w:t>Przeworsk, dnia 22.01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left="2830" w:hanging="2830"/>
        <w:jc w:val="both"/>
        <w:rPr/>
      </w:pPr>
      <w:r>
        <w:rPr>
          <w:rFonts w:cs="Arial" w:ascii="Arial" w:hAnsi="Arial"/>
          <w:sz w:val="18"/>
          <w:szCs w:val="18"/>
        </w:rPr>
        <w:t>Dotyczy udzielenia zamówienia :</w:t>
      </w:r>
      <w:r>
        <w:rPr>
          <w:rFonts w:cs="Tahoma" w:ascii="Arial" w:hAnsi="Arial"/>
          <w:b/>
          <w:sz w:val="20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 xml:space="preserve">Dostawa dodatkowych elementów sprzętowych i licencyjnych z podziałem na zadani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3 r .poz. 907 z późn. zm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jednoznaczne określenie mocy i czasu podtrzymania UPS, gdyż w specyfikacj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ą dwa zapisy sprzeczn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kt. 8 — moc znamionowa UPS 1000 V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kt. 20 — czas podtrzymania 6 min dla 1050 W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c czynna nie może być większa od mocy pozornej UPS-a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siwz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Działając na podstawie art. 38 ust. 4 ustawy z dnia 29 stycznia 2004 r – Prawo zamówień publicznych tekst jednolity: Dz.U. z 2013 r.poz.907 z późn.zm) zamawiający modyfikuje treść siwz  , w następujący sposób</w:t>
      </w:r>
    </w:p>
    <w:p>
      <w:pPr>
        <w:pStyle w:val="Normal"/>
        <w:autoSpaceDE w:val="false"/>
        <w:spacing w:lineRule="atLeast" w:line="240"/>
        <w:ind w:left="7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W zał.nr.3 w zadaniu nr.3  pkt.20 otrzymuje brzmienie:</w:t>
      </w:r>
    </w:p>
    <w:p>
      <w:pPr>
        <w:pStyle w:val="Normal"/>
        <w:autoSpaceDE w:val="false"/>
        <w:spacing w:lineRule="atLeast" w:line="240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Minimalny czas podtrzymania dla jednego urządzenia nieprzerwanie zasilającego systemy elektroniczne - powinien wynosić co najmniej 6 minut dla obciążenia 800 W.”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Moztxttag">
    <w:name w:val="moz-txt-tag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5-01-22T09:02:00Z</cp:lastPrinted>
  <dcterms:modified xsi:type="dcterms:W3CDTF">2015-01-22T08:02:00Z</dcterms:modified>
  <cp:revision>49</cp:revision>
  <dc:subject/>
  <dc:title>Nr sprawy SP ZOZ ZZP 2400/11/12</dc:title>
</cp:coreProperties>
</file>